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87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075-9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8 сентября 2024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ирова Руслана Алишан оглы, * года рождения, уроженца *, гражданина РФ, работающего генеральным директором ООО «АВТО-ЛИДЕР», находящегося по адресу: ХМАО-Югра г.Нягань,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Насиров Р.А., являясь должностным лицом – генеральным директором ООО «АВТО-ЛИДЕР», находящегося по адресу: ХМАО-Югра г.Нягань, ул.Сибирская, дом 23, к. 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асиров Р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Насирова Р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Насирова Р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 xml:space="preserve">Налогового кодекса Российской Федерации </w:t>
      </w: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Насиров Р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Наси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716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Насир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28.06.2024, согласно которой руководителем ООО «АВТО-ЛИДЕР» является Насиров Р.А.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асир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асирову Р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Насирову Р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асирова Руслана Алишан оглы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